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IF SIOE LAETH CYMRU / WELSH DAIRY SHOW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345567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 xml:space="preserve">THE CALF AND HANDLER SHOW ENTRY FORM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 2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 OCTOBER 2017 @ 6.00p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6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XHIBITOR’S NAME</w:t>
            </w:r>
          </w:p>
        </w:tc>
        <w:tc>
          <w:tcPr>
            <w:tcW w:w="1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DDRESS</w:t>
            </w:r>
          </w:p>
        </w:tc>
        <w:tc>
          <w:tcPr>
            <w:tcW w:w="13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100" w:hRule="atLeast"/>
        </w:trPr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540"/>
        <w:gridCol w:w="552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OST CODE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</w:t>
            </w:r>
          </w:p>
        </w:tc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liers Registration Number 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97"/>
        <w:gridCol w:w="1856"/>
        <w:gridCol w:w="4714"/>
        <w:gridCol w:w="277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CLASS NO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NAME OF ANIMAL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HERD BOOK 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D.O.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HANDLER’S NA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HANDLER D.O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3455670" cy="154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PLEASE RETURN TO THE SHOW OFFICE BY </w:t>
      </w:r>
      <w:r>
        <w:rPr>
          <w:rFonts w:cs="Arial" w:ascii="Arial" w:hAnsi="Arial"/>
          <w:b/>
          <w:color w:val="FF0000"/>
          <w:sz w:val="24"/>
          <w:szCs w:val="24"/>
        </w:rPr>
        <w:t>12 NOON, WEDNESDAY  11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OCTOBER  2017- No late entries will be accepte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THE WELSH DAIRY SHOW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The Showground, Nantyci, Carmarthen, Carmarthenshire SA33 5D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>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1267 232141    </w:t>
      </w:r>
      <w:r>
        <w:rPr>
          <w:rFonts w:eastAsia="Wingdings 2" w:cs="Arial" w:ascii="Arial" w:hAnsi="Arial"/>
          <w:sz w:val="28"/>
          <w:szCs w:val="28"/>
        </w:rPr>
        <w:t></w:t>
      </w:r>
      <w:r>
        <w:rPr>
          <w:rFonts w:cs="Arial" w:ascii="Arial" w:hAnsi="Arial"/>
          <w:sz w:val="28"/>
          <w:szCs w:val="28"/>
        </w:rPr>
        <w:t xml:space="preserve"> 01267 221884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72"/>
        <w:gridCol w:w="1941"/>
        <w:gridCol w:w="4853"/>
        <w:gridCol w:w="277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CLASS N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NAME OF ANIMAL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HERD BOOK 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D.O.B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HANDLER’S NA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HANDLER D.O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5:00Z</dcterms:created>
  <dc:creator>Jackie</dc:creator>
  <dc:description/>
  <cp:keywords/>
  <dc:language>en-US</dc:language>
  <cp:lastModifiedBy>Admin</cp:lastModifiedBy>
  <cp:lastPrinted>2014-08-07T09:35:00Z</cp:lastPrinted>
  <dcterms:modified xsi:type="dcterms:W3CDTF">2017-08-23T14:51:00Z</dcterms:modified>
  <cp:revision>4</cp:revision>
  <dc:subject/>
  <dc:title>PRIF SIOE LAETH CYMRU / WELSH DAIRY SHOW</dc:title>
</cp:coreProperties>
</file>