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31" w:color="000000"/>
          <w:left w:val="single" w:sz="24" w:space="4" w:color="000000"/>
          <w:bottom w:val="single" w:sz="24" w:space="0" w:color="000000"/>
          <w:right w:val="single" w:sz="24" w:space="4" w:color="000000"/>
        </w:pBdr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>THE WELSH DAIRY SHOW 2107 – CATTLE ENTRY FORM</w:t>
      </w:r>
    </w:p>
    <w:p>
      <w:pPr>
        <w:pStyle w:val="Normal"/>
        <w:pBdr>
          <w:top w:val="single" w:sz="24" w:space="31" w:color="000000"/>
          <w:left w:val="single" w:sz="24" w:space="4" w:color="000000"/>
          <w:bottom w:val="single" w:sz="24" w:space="0" w:color="000000"/>
          <w:right w:val="single" w:sz="2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pBdr>
          <w:top w:val="single" w:sz="24" w:space="31" w:color="000000"/>
          <w:left w:val="single" w:sz="24" w:space="4" w:color="000000"/>
          <w:bottom w:val="single" w:sz="24" w:space="0" w:color="000000"/>
          <w:right w:val="single" w:sz="24" w:space="4" w:color="000000"/>
        </w:pBdr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Welsh Dairy Show, The Showground, Carmarthen, SA33 5DR    </w:t>
      </w: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rFonts w:cs="Arial" w:ascii="Arial" w:hAnsi="Arial"/>
          <w:sz w:val="24"/>
          <w:szCs w:val="24"/>
        </w:rPr>
        <w:t xml:space="preserve"> 01267 232141 </w:t>
        <w:tab/>
      </w:r>
      <w:r>
        <w:rPr>
          <w:rFonts w:eastAsia="Wingdings 2" w:cs="Wingdings 2" w:ascii="Wingdings 2" w:hAnsi="Wingdings 2"/>
          <w:sz w:val="24"/>
          <w:szCs w:val="24"/>
        </w:rPr>
        <w:t></w:t>
      </w:r>
      <w:r>
        <w:rPr>
          <w:rFonts w:cs="Arial" w:ascii="Arial" w:hAnsi="Arial"/>
          <w:sz w:val="24"/>
          <w:szCs w:val="24"/>
        </w:rPr>
        <w:t xml:space="preserve"> 01267 22188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EASE RETURN TO THE OFFICE BY </w:t>
      </w:r>
      <w:r>
        <w:rPr>
          <w:rFonts w:cs="Arial" w:ascii="Arial" w:hAnsi="Arial"/>
          <w:b/>
          <w:color w:val="FF0000"/>
          <w:sz w:val="24"/>
          <w:szCs w:val="24"/>
        </w:rPr>
        <w:t>12 NOON, WEDNESDAY  11</w:t>
      </w:r>
      <w:r>
        <w:rPr>
          <w:rFonts w:cs="Arial" w:ascii="Arial" w:hAnsi="Arial"/>
          <w:b/>
          <w:color w:val="FF0000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OCTOBER 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LEASE ENSURE THAT BOXES ARE COMPLETED FOR ALL ENTRI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36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EXHIBITOR’S NAME</w:t>
            </w:r>
          </w:p>
        </w:tc>
        <w:tc>
          <w:tcPr>
            <w:tcW w:w="12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624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DDRESS</w:t>
            </w:r>
          </w:p>
        </w:tc>
        <w:tc>
          <w:tcPr>
            <w:tcW w:w="13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  <w:gridCol w:w="540"/>
        <w:gridCol w:w="5524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POST CODE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</w:t>
            </w:r>
          </w:p>
        </w:tc>
        <w:tc>
          <w:tcPr>
            <w:tcW w:w="5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Haulier’s Registration number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540"/>
        <w:gridCol w:w="1111"/>
        <w:gridCol w:w="1670"/>
        <w:gridCol w:w="3755"/>
        <w:gridCol w:w="4031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CLASS NO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NAME OF ANIMAL &amp; HERD BOOK N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D.O.B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HOME BR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YES / N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 xml:space="preserve">Dame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SIRE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CLASS NO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NAME OF ANIMAL &amp; HERD BOOK N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D.O.B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HOME BR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YES / N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SIR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9006205" cy="5023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006120" cy="502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38.35pt;margin-top:1638.35pt;width:709.1pt;height:395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975487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2406.4pt,1638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50196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20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9609455" cy="1145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9455" cy="1145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THE WELSH DAIRY SHOW/PRIF SIOE LAETH CYM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he Showground, Nantyci, Carmarthen, Carmarthenshire SA33 5D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Tel: 01267 232141 </w:t>
                              <w:tab/>
                              <w:t>Fax: 01267 2218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LEASE RETURN TO THE SECRETARY BY 12 NOON THURSDAY 11TH OCTOBER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PLEASE ENSURE ALL BOXES ARE FILLED IN FULLY  THANK YO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65pt;height:90.2pt;mso-wrap-distance-left:2.9pt;mso-wrap-distance-right:2.9pt;mso-wrap-distance-top:2.9pt;mso-wrap-distance-bottom:2.9pt;margin-top:1638.35pt;mso-position-vertical-relative:text;margin-left:1638.3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THE WELSH DAIRY SHOW/PRIF SIOE LAETH CYM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he Showground, Nantyci, Carmarthen, Carmarthenshire SA33 5D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Tel: 01267 232141 </w:t>
                        <w:tab/>
                        <w:t>Fax: 01267 2218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LEASE RETURN TO THE SECRETARY BY 12 NOON THURSDAY 11TH OCTOBER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PLEASE ENSURE ALL BOXES ARE FILLED IN FULLY  THANK YOU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628650" cy="628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xhibitor Br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es/No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49.5pt;mso-wrap-distance-left:2.9pt;mso-wrap-distance-right:2.9pt;mso-wrap-distance-top:2.9pt;mso-wrap-distance-bottom:2.9pt;margin-top:1638.35pt;mso-position-vertical-relative:text;margin-left:1638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xhibitor Br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Yes/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3:02:00Z</dcterms:created>
  <dc:creator>Jackie</dc:creator>
  <dc:description/>
  <cp:keywords/>
  <dc:language>en-US</dc:language>
  <cp:lastModifiedBy>Admin</cp:lastModifiedBy>
  <cp:lastPrinted>2015-08-30T11:03:00Z</cp:lastPrinted>
  <dcterms:modified xsi:type="dcterms:W3CDTF">2017-08-23T14:40:00Z</dcterms:modified>
  <cp:revision>28</cp:revision>
  <dc:subject/>
  <dc:title>PRIF SIOE LAETH CYMRU / THE WELSH DAIRY SHOW/</dc:title>
</cp:coreProperties>
</file>